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07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1 января 2025 года в 22 часа 20 минут, проживающий в п.г.т. Излучинске Нижневартовского района Ханты-Мансийского автономного округа – Югры, ул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ул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820 от 07 декабря 2024 года вступило в законную силу 18 декабря 2024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14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852 об административном правонарушении от 21 январ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огласен, отсутствовал по месту жительств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рапорт оперативного дежурного дежурной части ОП-1 (дислокация г.п. Излучинск) МОМВД России «Нижневартовский» К. от 21 январ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полицейского ОППСП МОМВД России «Нижневартовский» В. от 21 января 2025 года;</w:t>
      </w:r>
    </w:p>
    <w:p>
      <w:pPr>
        <w:pStyle w:val="Normal"/>
        <w:ind w:right="-1" w:firstLine="709"/>
        <w:jc w:val="both"/>
        <w:rPr/>
      </w:pPr>
      <w:r>
        <w:rPr>
          <w:rFonts w:eastAsia="MS Mincho;ＭＳ 明朝"/>
        </w:rPr>
        <w:t>- копия акта посещения поднадзорного лица по месту жительства или пребывания от 21 января 2025 года, согласно которому в период времени с 22 часов 10 минут до 22 часов 20 минут 21 января 2025 года Кулик А.В. отсутствовал по месту жительства по адресу: п.г.т. Излучинск, ул. *;</w:t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820 от 07 дека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декабря 2024 года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.</w:t>
      </w:r>
    </w:p>
    <w:p>
      <w:pPr>
        <w:pStyle w:val="Normal"/>
        <w:ind w:right="-1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1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97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04-84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